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6"/>
      </w:tblGrid>
      <w:tr>
        <w:trPr>
          <w:trHeight w:val="750" w:hRule="atLeast"/>
        </w:trPr>
        <w:tc>
          <w:tcPr>
            <w:tcW w:w="114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80"/>
                <w:szCs w:val="80"/>
              </w:rPr>
            </w:pPr>
            <w:r>
              <w:rPr>
                <w:b/>
                <w:bCs/>
                <w:color w:val="0000FF"/>
                <w:sz w:val="80"/>
                <w:szCs w:val="80"/>
              </w:rPr>
              <w:t>Jireh</w:t>
            </w:r>
          </w:p>
        </w:tc>
      </w:tr>
      <w:tr>
        <w:trPr>
          <w:trHeight w:val="240" w:hRule="atLeast"/>
        </w:trPr>
        <w:tc>
          <w:tcPr>
            <w:tcW w:w="11416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16980" w:hRule="atLeast"/>
        </w:trPr>
        <w:tc>
          <w:tcPr>
            <w:tcW w:w="11416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Ministério JIREH - Apadrinhamentos Um trabalho de prevenção em prol de crianças e adolescentes carentes amapaenses realizado pela Jovens Com Uma Missão - JOCUM-AP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br/>
              <w:br/>
              <w:br/>
              <w:t xml:space="preserve">O programa de apadrinhament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JIREH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iniciou em Janeiro 1997 em Macapá no estado Amapa pela missionária dinamarquesa Kirsten Solveig Larsen - trabalhando com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JOCUM-AP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desde a implantação em 1995.</w:t>
              <w:br/>
              <w:t>Os primeiros padrinhos foram da Dinamarca, mas hoje em dia o programa conta também com padrinhos ingleses e brasileiros, além de um bom número de dinamarqueses devido a maior divulgação que foi realizada lá. Temos agora maiol 2002 um total de 70 criancas e adolsecentes macapaenses apadrinhadas. As crianças e adolescentes apadrinhadas são de ambos sexos e estão na faixa-etária entre 3 a 16 anos.</w:t>
              <w:br/>
              <w:t xml:space="preserve">Há hoje também algumas crianças maiores no programa de apadrinhamento. A maioria dos apadrinhados faz parte de um programa sócio-educativo realizado pela missã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JOCUM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, em cooperação com igrejas evangélicas locais.</w:t>
              <w:br/>
              <w:br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pt-BR"/>
              </w:rPr>
              <w:t>Os programas sócio-educativos - focalizando também o apoio familiar - são seguintes:</w:t>
            </w:r>
            <w:r>
              <w:rPr/>
              <w:t xml:space="preserve"> </w:t>
            </w:r>
          </w:p>
          <w:tbl>
            <w:tblPr>
              <w:tblW w:w="87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5"/>
              <w:gridCol w:w="2225"/>
            </w:tblGrid>
            <w:tr>
              <w:trPr/>
              <w:tc>
                <w:tcPr>
                  <w:tcW w:w="64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FF"/>
                      <w:lang w:val="pt-BR"/>
                    </w:rPr>
                    <w:t>Programa Adonai - bairros:</w:t>
                  </w:r>
                  <w:r>
                    <w:rPr>
                      <w:lang w:val="pt-BR"/>
                    </w:rPr>
                    <w:br/>
                    <w:t xml:space="preserve">Muca, Novo Horizonte e Infraero I, Casa Shalom - A turminha e programa Aprendendo, Mães e Meninas Criativas Macapaenses </w:t>
                  </w:r>
                  <w:r>
                    <w:rPr>
                      <w:b/>
                      <w:bCs/>
                      <w:i/>
                      <w:iCs/>
                      <w:color w:val="FF0000"/>
                      <w:lang w:val="pt-BR"/>
                    </w:rPr>
                    <w:t>(contando com algumas meninas e com mães de várias apadrinhadas também).</w:t>
                  </w:r>
                  <w:r>
                    <w:rPr>
                      <w:lang w:val="pt-BR"/>
                    </w:rPr>
                    <w:t xml:space="preserve"> Algumas adolescentes participam também em cursos de informática, datilografa, música, oficina de wime, curso de Inglês, curso de primeiros socorros da Cruz Vermelha etc. em vários lugares na cidade. A partir do próximo ano também os meninos em programa de recuperação de um ano ou mais na Casa El Shaddai - Casa de recuperação de menores da missão JOCUM-AP - serão candidatos para apadrinhamentos Cursos de alfabetização e cursos profissionalizantes para os pais/responsáveis; focalizando primeiramente as mães; reconhecendo a </w:t>
                  </w:r>
                </w:p>
              </w:tc>
              <w:tc>
                <w:tcPr>
                  <w:tcW w:w="2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46200" cy="19939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7" t="-18" r="-27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6200" cy="199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113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370"/>
            </w:tblGrid>
            <w:tr>
              <w:trPr/>
              <w:tc>
                <w:tcPr>
                  <w:tcW w:w="1137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importância do bem estar da mãe; e o fato de ensinar uma mãe - chegará muitas vezes a ser um ensino para a família toda, devida que ela passará o ensino para a família toda. Queremos seguir o que o Senhor nos diz em Isaiah 1.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tbl>
            <w:tblPr>
              <w:tblW w:w="113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65"/>
              <w:gridCol w:w="5705"/>
            </w:tblGrid>
            <w:tr>
              <w:trPr>
                <w:trHeight w:val="5627" w:hRule="atLeast"/>
              </w:trPr>
              <w:tc>
                <w:tcPr>
                  <w:tcW w:w="56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530600" cy="3543300"/>
                        <wp:effectExtent l="0" t="0" r="0" b="0"/>
                        <wp:docPr id="2" name="padrinho-crianc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adrinho-crianc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0600" cy="3543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556000" cy="349250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56000" cy="349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 doações feitas pôr um padrinho em nome de uma ou mais crianças e adolescentes amapaenses específicas são destinadas a eles e as suas famílias, e aos programas em que se encontram inseridas.</w:t>
              <w:br/>
              <w:t xml:space="preserve">As doações fixas mensais feitas pêlos padrinhos são administradas pela coordenadora do programa; muitas vezes em conjunto com os pais ou responsáveis da criança; e o dinheiro é usado primeiramente na compra de produtos alimentícios, sendo dividido em cestas básicas, entregues para as respectivas famílias na reunião dos pais/responsáveis, na igreja local, n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asa Shalom</w:t>
            </w:r>
            <w:r>
              <w:rPr/>
              <w:t xml:space="preserve"> ou no próprio lar na hora de visita. Junto com material escolar, produtos de higiene pessoal, material de primeiros socorros, vitaminas e, quando necessário, também remédios, além de roupas e calçados. Em alguns casos extraordinários o dinheiro pode ser usado para a compra de gás, pequenas reformas na habitação, compra de eletrodomésticos, participação em acampamentos, viagens e vales transportes, despesas legais - para resolver caso de falta de certidão de nascimento etc.</w:t>
              <w:br/>
              <w:t>Em alguns casos também ajudamos um jovem apadrinhado a abrir uma conta bancária e reservar um valor do dinheiro mensal para compra futura bem considerada.</w:t>
            </w:r>
          </w:p>
          <w:tbl>
            <w:tblPr>
              <w:tblW w:w="343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3"/>
            </w:tblGrid>
            <w:tr>
              <w:trPr/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103120" cy="142621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3120" cy="142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Mães e Meninas Criativas Macapaense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(MCM)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- No momento com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pt-BR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mães participando no curso semanal - realizado na Casa Shalom no centro - podem ser ajudadas na compra de máquina de costura, material para bordado, tricô, crochê, etc. Assim ajudando a mãe a ter uma ocupação e uma renda para a família através a venda dos produtos. Estamos ja também realizaremos um planejamento em conjunto com algumas das mães dispostas a montar uma mini-empresa no seu lar e que precisem de capital. Um grupo dos mães estão fazendo um curso de corte e costura quarta-feira agora a partir de abril 2002. Nos fomos abençoados com algumas marginas de costura. Os produtos feitos pelas mães no Curs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MCM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estão sendo vendidos na Loja da Cooperativa, Rua São José, na feira do Artesão, Beira Rio, na Casa Shalom e de porta em porta. O lucro esta sendo passado para as mães participando no curso. Há realização de palestras sobre área de saúde, higiene pessoal, educação familiar, problemática da adolescência e assuntos legais. Há uma enfermeira envolvida no programa dando aconselhamento para as mães na área de saúde.</w:t>
              <w:br/>
              <w:t xml:space="preserve">Um relatório sobre a criança e a família está sendo encaminhado para o padrinho 3 vezes pôr ano comum. Sempre que você desejar visitar sua criança e família, ou o programa aonde a criança se encontra, basta entrar em contato com o nosso escritório n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Av. Cora de Carvalho, 254 - Centro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, em frente à feira do Camelô ou ligar para 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Fone/Fax: (96) 222-0211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Lá você pode também entregar doações de roupas usadas, brinquedos, calçados, medicamentos, especificamente para sua criança ou para um dos programas realizados pel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JOCUM-AP</w:t>
            </w:r>
            <w:r>
              <w:rPr/>
              <w:t>. Se o padrinho não quer manter contato pessoal com a família ajudada, respeitamos isso também.</w:t>
              <w:br/>
            </w:r>
          </w:p>
          <w:tbl>
            <w:tblPr>
              <w:tblW w:w="946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0"/>
              <w:gridCol w:w="3145"/>
              <w:gridCol w:w="3160"/>
            </w:tblGrid>
            <w:tr>
              <w:trPr/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793240" cy="1343660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6" t="-21" r="-1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3240" cy="1343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19605" cy="131635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0" t="-29" r="-20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9605" cy="131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833880" cy="1316990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1" t="-29" r="-21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3880" cy="1316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O valor do apadrinhamento integral 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30%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do salário mínimo.</w:t>
              <w:br/>
              <w:t xml:space="preserve">Existe a possibilidade de fazer também parcialmente, pagando apena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5%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do salário mínimo pôr mês. No escritór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 JIRE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temos um álbum com fotos das crianças com suas histórias, que também esperam ser apadrinhadas e você poderá escolher o sexo, idade, bairro, etc. E pedimos a você preencher um formulário e apresentamos várias formas de pagamento para você.</w:t>
              <w:br/>
              <w:br/>
              <w:t>Poucas das famílias apoiadas são já membros de igrejas evangélicas. A visão é um trabalho de misericórdia, aonde nos mostramos o amor de Jesus numa forma física. O objetivo é apresentar o evangelho para as crianças e adolescentes e as suas famílias, sendo uma fonte de esperança e forca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pt-BR"/>
              </w:rPr>
              <w:t xml:space="preserve"> ( em caso de aceitação pôr porte da família)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ajudando para que cada um se torne uma pessoa lutadora nesse mundo, contra a injustiça e dando a eles um novo sistema de valores. Nós focalizamos famílias de renda baixa. - cidadãos desprivilegiados que não tem fácil acesso pelo menos ao básico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t-BR"/>
              </w:rPr>
              <w:t xml:space="preserve"> As famílias tem renda per capita de menos que R$ 100,00 mensal pôr pessoa - pelo menos no início do apoio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  <w:br/>
              <w:t xml:space="preserve">Focalizamos áreas na periferia consideradas favelas, alagadas, violentas e também novos apadrinhamentos nos bairros aonde nós já trabalhamos com crianças já atendidas nos programas ou em alto risco social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pt-BR"/>
              </w:rPr>
              <w:t>(como trabalhando na rua da cidade)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.</w:t>
              <w:br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pt-BR"/>
              </w:rPr>
              <w:t>Devido ao maior enfoque no trabalho com meninos na Casa Shalom, temos mais meninos apadrinhados do que meninas, sendo no momento 37 meninos e 29 meninas, dessa forma um total de 66 crianças e adolescentes atendidos pelo programa JIRÉ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br/>
              <w:t xml:space="preserve">Durante os anos temos apoiado jovens deficientes e mães adolescentes e há uma moç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5</w:t>
            </w:r>
            <w:r>
              <w:rPr/>
              <w:t xml:space="preserve"> anos recebendo nossos cuidados através do programa. Tentamos ajudar a família resolver a questão da aposentaria da mesma.</w:t>
              <w:br/>
              <w:br/>
              <w:t>A idéia comum é que o apadrinhamento siga a criança até ela complete 15 anos, em alguns casos a ajuda poderá ser prorrogada até a idade de 18 anos, em acordo com o padrinho, e o jovem deve continuar sendo estudante e/ou interno na nossa entidade, ou outros argumentos fortes falam em favor de um apoio contínuo.</w:t>
            </w:r>
          </w:p>
          <w:tbl>
            <w:tblPr>
              <w:tblW w:w="871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9"/>
              <w:gridCol w:w="4359"/>
            </w:tblGrid>
            <w:tr>
              <w:trPr/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700655" cy="1846580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00655" cy="1846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626360" cy="1864995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26360" cy="1864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Metas futuras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br/>
              <w:t xml:space="preserve">Atendendo um total de 100 crianças e adolescentes em alto risco na cidade de Macapá.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pt-BR"/>
              </w:rPr>
              <w:t>( Representando 65 a 70 famílias.)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br/>
              <w:t>Uma equipe de uma enfermeira, assistente social, nutricista etc. Visitando cada família uma vez pelo menos pôr mês e em alguns casos realização de discipulado dos novos convertidos da família, em caso que a igreja local não esta podendo abraçar a tarefa.</w:t>
              <w:br/>
              <w:t>Cursos de alfabetização e cursos profissionalizantes para os pais/responsáveis; focalizando primeiramente as mães; reconhecendo a importância do bem estar da mãe; e o fato de ensinar uma mãe - chegará muitas vezes a ser um ensino para a família toda, devida que ela passará o ensino para a família toda.</w:t>
              <w:br/>
              <w:t xml:space="preserve">Expansão do trabalho do curs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MCM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com mais pólos de atendimento e um ou mais cursos para meninas adolescentes do program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JIRÉ</w:t>
            </w:r>
            <w:r>
              <w:rPr/>
              <w:t xml:space="preserve"> também. Temos realizado no ano 2001 um curso Meninas Criativas Macapaenses no bairro Muca por um período de 5 mêses mas o trabalho esta no momento desativado por falta de recurso humano. </w:t>
            </w:r>
          </w:p>
          <w:tbl>
            <w:tblPr>
              <w:tblW w:w="82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6"/>
              <w:gridCol w:w="3277"/>
              <w:gridCol w:w="2075"/>
            </w:tblGrid>
            <w:tr>
              <w:trPr/>
              <w:tc>
                <w:tcPr>
                  <w:tcW w:w="28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36"/>
                      <w:szCs w:val="36"/>
                      <w:lang w:val="pt-BR"/>
                    </w:rPr>
                    <w:t>Maiores informações:</w:t>
                  </w:r>
                  <w:r>
                    <w:rPr>
                      <w:color w:val="FF0000"/>
                      <w:lang w:val="pt-BR"/>
                    </w:rPr>
                    <w:br/>
                    <w:t>Casa Shalom - Jocum</w:t>
                    <w:br/>
                    <w:t>Av. Cora de Carvalho 254</w:t>
                    <w:br/>
                    <w:t>Centro, Macapá</w:t>
                    <w:br/>
                    <w:t>Fone/Fax: 096 222 0211</w:t>
                    <w:br/>
                    <w:t xml:space="preserve">E-mail: </w:t>
                  </w:r>
                  <w:hyperlink r:id="rId11">
                    <w:r>
                      <w:rPr>
                        <w:rStyle w:val="InternetLink"/>
                        <w:lang w:val="pt-BR"/>
                      </w:rPr>
                      <w:t>jocumacapa@uol.com.br</w:t>
                    </w:r>
                  </w:hyperlink>
                  <w:r>
                    <w:rPr>
                      <w:color w:val="FF0000"/>
                      <w:lang w:val="pt-BR"/>
                    </w:rPr>
                    <w:t xml:space="preserve"> </w:t>
                    <w:br/>
                    <w:br/>
                  </w:r>
                  <w:r>
                    <w:rPr>
                      <w:color w:val="FF0000"/>
                      <w:sz w:val="36"/>
                      <w:szCs w:val="36"/>
                      <w:lang w:val="pt-BR"/>
                    </w:rPr>
                    <w:t>Endereço postal:</w:t>
                  </w:r>
                  <w:r>
                    <w:rPr>
                      <w:color w:val="FF0000"/>
                      <w:lang w:val="pt-BR"/>
                    </w:rPr>
                    <w:br/>
                    <w:t>Jiré Caixa Postal 210</w:t>
                    <w:br/>
                    <w:t xml:space="preserve">CEP. 68. </w:t>
                  </w:r>
                  <w:r>
                    <w:rPr>
                      <w:color w:val="FF0000"/>
                    </w:rPr>
                    <w:t>906 970</w:t>
                    <w:br/>
                    <w:t xml:space="preserve">Macapá, AP </w:t>
                  </w:r>
                </w:p>
              </w:tc>
              <w:tc>
                <w:tcPr>
                  <w:tcW w:w="20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1416" w:type="dxa"/>
            <w:tcBorders/>
          </w:tcPr>
          <w:tbl>
            <w:tblPr>
              <w:tblW w:w="8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  <w:gridCol w:w="6515"/>
            </w:tblGrid>
            <w:tr>
              <w:trPr>
                <w:trHeight w:val="1035" w:hRule="atLeast"/>
              </w:trPr>
              <w:tc>
                <w:tcPr>
                  <w:tcW w:w="21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65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33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jocumacapa@uol.com.br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20:18:00Z</dcterms:created>
  <dc:creator>Herluf Hansen</dc:creator>
  <dc:description/>
  <dc:language>en-US</dc:language>
  <cp:lastModifiedBy>Herluf Hansen</cp:lastModifiedBy>
  <dcterms:modified xsi:type="dcterms:W3CDTF">2003-01-22T21:21:00Z</dcterms:modified>
  <cp:revision>7</cp:revision>
  <dc:subject/>
  <dc:title>Jireh</dc:title>
</cp:coreProperties>
</file>