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72"/>
        <w:gridCol w:w="70"/>
        <w:gridCol w:w="1702"/>
        <w:gridCol w:w="269"/>
        <w:gridCol w:w="635"/>
        <w:gridCol w:w="123"/>
        <w:gridCol w:w="562"/>
        <w:gridCol w:w="189"/>
        <w:gridCol w:w="74"/>
        <w:gridCol w:w="404"/>
        <w:gridCol w:w="429"/>
        <w:gridCol w:w="457"/>
        <w:gridCol w:w="219"/>
        <w:gridCol w:w="208"/>
        <w:gridCol w:w="460"/>
        <w:gridCol w:w="1417"/>
      </w:tblGrid>
      <w:tr>
        <w:trPr>
          <w:trHeight w:val="2219" w:hRule="atLeast"/>
        </w:trPr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1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6.5pt;margin-top:0.45pt;width:95.35pt;height:82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558365" r:id="rId2"/>
              </w:object>
            </w:r>
          </w:p>
          <w:p>
            <w:pPr>
              <w:pStyle w:val="Heading3"/>
              <w:rPr/>
            </w:pPr>
            <w:r>
              <w:rPr/>
              <w:t>UNIVERSIDADE DAS NAÇÕES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ormulário de Inscrição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TED – Confidencial (Pastor)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Enviar formulário para: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i w:val="false"/>
                <w:sz w:val="20"/>
                <w:vertAlign w:val="superscript"/>
              </w:rPr>
            </w:r>
          </w:p>
          <w:p>
            <w:pPr>
              <w:pStyle w:val="Heading8"/>
              <w:rPr/>
            </w:pPr>
            <w:r>
              <w:rPr/>
              <w:t>Jocum – Macap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ixa Postal, 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68.906-97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capá - 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96) 222 0211, 225 12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x: (96) 222 0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jocumacapa@uol.com.br 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 xml:space="preserve">Instruções Gerais: </w:t>
            </w:r>
          </w:p>
          <w:p>
            <w:pPr>
              <w:pStyle w:val="Normal"/>
              <w:ind w:left="45"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andidato abaixo referido, inscreveu-se para estar participando de uma das escolas de JOCUM – Jovens Com Uma Missão em Macapá Amapá. JOCUM foi fundada em 1960 e é uma organização missionária Cristã,  internacional e interdenominacional.</w:t>
            </w:r>
          </w:p>
          <w:p>
            <w:pPr>
              <w:pStyle w:val="Normal"/>
              <w:ind w:left="45" w:firstLine="540"/>
              <w:rPr>
                <w:rFonts w:ascii="Arial" w:hAnsi="Arial" w:cs="Arial"/>
                <w:vertAlign w:val="superscript"/>
              </w:rPr>
            </w:pPr>
            <w:r>
              <w:rPr/>
              <w:t xml:space="preserve">Daremos sérias considerações de seus comentários neste formulário, e por isto estaremos apreciando muito seu cuidado e consciência ao estar preenchendo este formulário. Toda avaliação será estritamente confidencial e não será mostrada ao candidato. </w:t>
            </w:r>
            <w:r>
              <w:rPr>
                <w:rFonts w:cs="Arial" w:ascii="Arial" w:hAnsi="Arial"/>
                <w:sz w:val="20"/>
              </w:rPr>
              <w:t xml:space="preserve">Obrigado pela sua cooperação. </w:t>
            </w:r>
          </w:p>
        </w:tc>
      </w:tr>
      <w:tr>
        <w:trPr/>
        <w:tc>
          <w:tcPr>
            <w:tcW w:w="82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andidato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 Que tipo de relacionamento você tem com o candidato: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mpregado     (     ) Professor     (     ) Amigo     (     ) Ex-Pastor     (     ) Líder anterior em JOCUM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 Como Você conhece o candidato?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     ) Muito Bem     (     ) Bem     (     ) Casualmente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 Há quanto tempo você conhece o candidato?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 Assinale os itens abaixo, classificando-os e se necessário comente em uma folha anexa: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xcelente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timo</w:t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om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u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egular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ceita Corre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uto Confianç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omada de decisõ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titude soc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Preocupação com outr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em segui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Lideranç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p/ servi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Estabilidade emocion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p/ comunica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Saú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parência pesso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Mental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Rápida Compreensão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Devagar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Diligênci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Bom Trabalhador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Sem persistência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onfianç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Cumpre Obrigaçõe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Negligent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rabalho em equip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Trabalha bem com outro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Atritos freqüentes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Flexibilidad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Aberto p/ mudar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Inflexível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aráter Cristão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Equilibrado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Desequilibrad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Disposição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Alegre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Passiv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Pontualidad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Pontual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Sempre Atrasad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Resp. Financeir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Honra Obrigaçõe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Negligent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omentários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vertAlign w:val="superscript"/>
              </w:rPr>
              <w:t>5. Comente um pouco sobre Submissão e Maturidade do Candidato: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6. Como você melhor descreveria a experiência Cristã do candidato:</w:t>
            </w:r>
          </w:p>
          <w:p>
            <w:pPr>
              <w:pStyle w:val="Normal"/>
              <w:ind w:left="14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Madura     (     ) Contagiante     (     ) Genuína e Crescente     (     ) Emotiva     </w:t>
            </w:r>
          </w:p>
          <w:p>
            <w:pPr>
              <w:pStyle w:val="Normal"/>
              <w:ind w:left="14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Superfi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: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</w:rPr>
              <w:t xml:space="preserve">7. Qual referencia você daria ao Serviço cristão do candidato: </w:t>
            </w:r>
            <w:r>
              <w:rPr>
                <w:rFonts w:cs="Arial" w:ascii="Arial" w:hAnsi="Arial"/>
                <w:sz w:val="20"/>
              </w:rPr>
              <w:t>(     ) Dedicado     (     ) Médio     (     ) Casu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ário: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8.O candidato demonstra alto padrão moral ? Caso negativo expliq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9. O que você pensa a respeito da motivação do candidato inscrever-se nesta escola?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rviço Cristão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sejo de pregar o evangelho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Receber ajuda p/ ministério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Aventura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sejo de ajudar a outros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Viajar</w:t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cape de alguma situação desagradável em casa</w:t>
            </w:r>
          </w:p>
        </w:tc>
        <w:tc>
          <w:tcPr>
            <w:tcW w:w="544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: Especifique: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0. Comente um pouco sobre a família do candidato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1. O que você considera pontos fortes do candidato ( incluindo habilidades específicas)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2. Inclua qualquer outra informação importante (médica, Psicologia e emocional, envolvimento com drogas ou álcool, homossexualismo, praticas ocultistas, etc...)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3. O que JOCUM poderia fazer para ajudar no desenvolvimento pessoal do candidato?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4. Você recomendaria o candidato para ser aceito nesta escola? Comente</w:t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______________________________, ______/_______/_______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/>
                <w:b w:val="false"/>
                <w:vertAlign w:val="superscript"/>
              </w:rPr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:</w:t>
            </w:r>
          </w:p>
        </w:tc>
      </w:tr>
      <w:tr>
        <w:trPr/>
        <w:tc>
          <w:tcPr>
            <w:tcW w:w="82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stado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grej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72"/>
        <w:gridCol w:w="70"/>
        <w:gridCol w:w="1702"/>
        <w:gridCol w:w="269"/>
        <w:gridCol w:w="635"/>
        <w:gridCol w:w="123"/>
        <w:gridCol w:w="562"/>
        <w:gridCol w:w="189"/>
        <w:gridCol w:w="74"/>
        <w:gridCol w:w="404"/>
        <w:gridCol w:w="429"/>
        <w:gridCol w:w="457"/>
        <w:gridCol w:w="219"/>
        <w:gridCol w:w="208"/>
        <w:gridCol w:w="460"/>
        <w:gridCol w:w="1353"/>
      </w:tblGrid>
      <w:tr>
        <w:trPr>
          <w:trHeight w:val="2219" w:hRule="atLeast"/>
        </w:trPr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10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6.5pt;margin-top:0.45pt;width:95.35pt;height:82.5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15570632" r:id="rId4"/>
              </w:object>
            </w:r>
          </w:p>
          <w:p>
            <w:pPr>
              <w:pStyle w:val="Heading3"/>
              <w:rPr/>
            </w:pPr>
            <w:r>
              <w:rPr/>
              <w:t>UNIVERSIDADE DAS NAÇÕES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ormulário de Inscrição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TED – Confidencial (Amigo)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Enviar formulário para: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i w:val="false"/>
                <w:sz w:val="20"/>
                <w:vertAlign w:val="superscript"/>
              </w:rPr>
            </w:r>
          </w:p>
          <w:p>
            <w:pPr>
              <w:pStyle w:val="Heading8"/>
              <w:rPr/>
            </w:pPr>
            <w:r>
              <w:rPr/>
              <w:t>Jocum – Macap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ixa Postal, 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68906-97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capá – Amap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96) 222 0211, 225 12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x: 96 222 02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jocumacapa@uol.com.br 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 xml:space="preserve">Instruções Gerais: </w:t>
            </w:r>
          </w:p>
          <w:p>
            <w:pPr>
              <w:pStyle w:val="Normal"/>
              <w:ind w:left="45"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andidato abaixo referido, inscreveu-se para estar participando de uma das escolas de JOCUM – Jovens Com Uma Missão em Macapá Amapá. JOCUM foi fundada em 1960 e é uma organização missionária Cristã,  internacional e interdenominacional.</w:t>
            </w:r>
          </w:p>
          <w:p>
            <w:pPr>
              <w:pStyle w:val="Normal"/>
              <w:ind w:left="45" w:firstLine="540"/>
              <w:rPr>
                <w:rFonts w:ascii="Arial" w:hAnsi="Arial" w:cs="Arial"/>
                <w:vertAlign w:val="superscript"/>
              </w:rPr>
            </w:pPr>
            <w:r>
              <w:rPr/>
              <w:t xml:space="preserve">Daremos sérias considerações de seus comentários neste formulário, e por isto estaremos apreciando muito seu cuidado e consciência ao estar preenchendo este formulário. Toda avaliação será estritamente confidencial e não será mostrada ao candidato. </w:t>
            </w:r>
            <w:r>
              <w:rPr>
                <w:rFonts w:cs="Arial" w:ascii="Arial" w:hAnsi="Arial"/>
                <w:sz w:val="20"/>
              </w:rPr>
              <w:t xml:space="preserve">Obrigado pela sua cooperação. </w:t>
            </w:r>
          </w:p>
        </w:tc>
      </w:tr>
      <w:tr>
        <w:trPr/>
        <w:tc>
          <w:tcPr>
            <w:tcW w:w="82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andidato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 Que tipo de relacionamento você tem com o candidato: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mpregado     (     ) Professor     (     ) Amigo     (     ) Ex-Pastor     (     ) Líder anterior em JOCUM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 Como Você conhece o candidato?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     ) Muito Bem     (     ) Bem     (     ) Casualmente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 Há quanto tempo você conhece o candidato?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 Assinale os itens abaixo, classificando-os e se necessário comente em uma folha anexa: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xcelente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timo</w:t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om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ui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egular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ceita Corre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uto Confianç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omada de decisõ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titude soc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Preocupação com outr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em segui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Lideranç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p/ servi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Estabilidade emocion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p/ comunica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Saú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parência pesso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Mental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Rápida Compreensão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Devagar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Diligênci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Bom Trabalhador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Sem persistência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onfianç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Cumpre Obrigaçõe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Negligent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rabalho em equip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Trabalha bem com outro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Atritos freqüentes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Flexibilidad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Aberto p/ mudar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Inflexível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aráter Cristão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Equilibrado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Desequilibrad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Disposição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Alegre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Passiv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Pontualidad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Pontual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Sempre Atrasad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Resp. Financeir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Honra Obrigaçõe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Negligent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omentários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vertAlign w:val="superscript"/>
              </w:rPr>
              <w:t>5. Comente um pouco sobre Submissão e Maturidade do Candidato: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6. Como você melhor descreveria a experiência Cristã do candidato:</w:t>
            </w:r>
          </w:p>
          <w:p>
            <w:pPr>
              <w:pStyle w:val="Normal"/>
              <w:ind w:left="14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Madura     (     ) Contagiante     (     ) Genuína e Crescente     (     ) Emotiva     (     )superfi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: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</w:rPr>
              <w:t xml:space="preserve">7. Qual referencia você daria ao Serviço cristão do candidato: </w:t>
            </w:r>
            <w:r>
              <w:rPr>
                <w:rFonts w:cs="Arial" w:ascii="Arial" w:hAnsi="Arial"/>
                <w:sz w:val="20"/>
              </w:rPr>
              <w:t>(     ) Dedicado     (     ) Médio     (     ) Casu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ário: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8.O candidato demonstra alto padrão moral ? Caso negativo expliq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9. O que você pensa a respeito da motivação do candidato inscrever-se nesta escola?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rviço Cristão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sejo de pregar o evangelho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Receber ajuda p/ ministério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Aventura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sejo de ajudar a outros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Viajar</w:t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</w:t>
            </w:r>
            <w:r>
              <w:rPr>
                <w:rFonts w:cs="Arial" w:ascii="Arial" w:hAnsi="Arial"/>
                <w:sz w:val="18"/>
              </w:rPr>
              <w:t>) Escape de alguma situação desagradável em casa</w:t>
            </w:r>
          </w:p>
        </w:tc>
        <w:tc>
          <w:tcPr>
            <w:tcW w:w="538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: Especifique:</w:t>
            </w:r>
          </w:p>
          <w:p>
            <w:pPr>
              <w:pStyle w:val="Normal"/>
              <w:ind w:left="8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0. Comente um pouco sobre a família do candidato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1. O que você considera pontos fortes do candidato ( incluindo habilidades específicas)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2. Inclua qualquer outra informação importante (médica, Psicologia e emocional, envolvimento com drogas ou álcool, homossexualismo, praticas ocultistas, etc...)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3. O que JOCUM poderia fazer para ajudar no desenvolvimento pessoal do candidato?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4. Você recomendaria o candidato para ser aceito nesta escola? Comente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______________________________, ______/_______/_______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/>
                <w:b w:val="false"/>
                <w:vertAlign w:val="superscript"/>
              </w:rPr>
            </w:r>
          </w:p>
        </w:tc>
        <w:tc>
          <w:tcPr>
            <w:tcW w:w="5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:</w:t>
            </w:r>
          </w:p>
        </w:tc>
      </w:tr>
      <w:tr>
        <w:trPr/>
        <w:tc>
          <w:tcPr>
            <w:tcW w:w="82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stado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grej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6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b/>
      <w:i/>
      <w:iCs/>
      <w:sz w:val="20"/>
    </w:rPr>
  </w:style>
  <w:style w:type="paragraph" w:styleId="TextBodyIndent">
    <w:name w:val="Body Text Indent"/>
    <w:basedOn w:val="Normal"/>
    <w:pPr>
      <w:ind w:left="45" w:firstLine="540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38:00Z</dcterms:created>
  <dc:creator>Wellington Oliveira</dc:creator>
  <dc:description/>
  <dc:language>en-US</dc:language>
  <cp:lastModifiedBy>hh</cp:lastModifiedBy>
  <cp:lastPrinted>2004-04-26T08:41:00Z</cp:lastPrinted>
  <dcterms:modified xsi:type="dcterms:W3CDTF">2004-04-29T17:38:00Z</dcterms:modified>
  <cp:revision>2</cp:revision>
  <dc:subject/>
  <dc:title>Formulário Inscrição ETED</dc:title>
</cp:coreProperties>
</file>